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動物屍體剖檢同意書</w:t>
      </w:r>
    </w:p>
    <w:p>
      <w:pPr>
        <w:pStyle w:val="Normal"/>
        <w:snapToGrid w:val="false"/>
        <w:jc w:val="center"/>
        <w:rPr>
          <w:rFonts w:ascii="Monotype Corsiva" w:hAnsi="Monotype Corsiva" w:eastAsia="標楷體" w:cs="Monotype Corsiva"/>
          <w:b/>
          <w:b/>
          <w:sz w:val="32"/>
        </w:rPr>
      </w:pPr>
      <w:r>
        <w:rPr>
          <w:rFonts w:eastAsia="標楷體" w:cs="Monotype Corsiva" w:ascii="Monotype Corsiva" w:hAnsi="Monotype Corsiva"/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7"/>
        <w:gridCol w:w="1047"/>
        <w:gridCol w:w="855"/>
        <w:gridCol w:w="348"/>
        <w:gridCol w:w="1111"/>
        <w:gridCol w:w="1440"/>
        <w:gridCol w:w="165"/>
        <w:gridCol w:w="578"/>
        <w:gridCol w:w="1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C No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linic.No.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Pathol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No.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Counselor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Owner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t name: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本中心所提供之病理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影像、文字包含解剖、紙本及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其使用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著作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屬本中心所有，報告內容謹作為告知畜主或動物醫院結果之依據，若非經同意不可複印或另做其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司法、商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用途，且本報告不具任何公證憑據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本中心之聲明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向送檢者說明正式病理報告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之工作天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向送檢者說明病理報告內容均為不完整之屍體及臟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向送檢者說明死亡時間、屍體保存方式等因素，會增加不等程度對屍檢結果的判讀困難度及影響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所獲得之資訊來源均為送檢者所提供之資料，在未得送檢者同意，不會私自與第三方聯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檢者之聲明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說明施行本次屍體解剖可能因死亡時間、屍體保存方式等因素，會增加不等程度對屍檢結果的判讀困難度及影響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說明本次屍體解剖可能之結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本次屍體解剖可能是目前最適當的選擇，但是這個檢查無法保證一定能釐清病因及責任歸屬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送檢目的僅作為釐清病情，不會做為日後司法或商業用途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詳細閱讀並了解以上內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同意人簽名：</w:t>
      </w:r>
      <w:r>
        <w:rPr>
          <w:rFonts w:eastAsia="標楷體" w:cs="標楷體" w:ascii="標楷體" w:hAnsi="標楷體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851" w:bottom="107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Arial" w:hAnsi="Arial" w:cs="Arial" w:eastAsia="標楷體"/>
      </w:rPr>
      <w:t>頁</w:t>
    </w:r>
    <w:r>
      <w:rPr>
        <w:rFonts w:eastAsia="標楷體" w:cs="Arial" w:ascii="Arial" w:hAnsi="Arial"/>
      </w:rPr>
      <w:t>/</w:t>
    </w:r>
    <w:r>
      <w:rPr>
        <w:rFonts w:ascii="Arial" w:hAnsi="Arial" w:cs="Arial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Arial" w:hAnsi="Arial" w:cs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401</dc:creator>
  <dc:description/>
  <cp:keywords/>
  <dc:language>en-US</dc:language>
  <cp:lastModifiedBy>Admin</cp:lastModifiedBy>
  <cp:lastPrinted>2012-11-08T16:19:00Z</cp:lastPrinted>
  <dcterms:modified xsi:type="dcterms:W3CDTF">2014-01-03T04:16:00Z</dcterms:modified>
  <cp:revision>4</cp:revision>
  <dc:subject/>
  <dc:title>病理病例報告</dc:title>
</cp:coreProperties>
</file>