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臨床微生物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檢驗掛號單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 xml:space="preserve">ver. 10 (2024/01/23)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38"/>
        <w:gridCol w:w="2328"/>
        <w:gridCol w:w="2491"/>
        <w:gridCol w:w="2608"/>
      </w:tblGrid>
      <w:tr>
        <w:trPr>
          <w:trHeight w:val="464" w:hRule="atLeast"/>
        </w:trPr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0"/>
                <w:szCs w:val="20"/>
              </w:rPr>
              <w:t>送檢醫院</w:t>
            </w:r>
            <w:r>
              <w:rPr>
                <w:rFonts w:eastAsia="標楷體" w:cs="標楷體" w:ascii="標楷體" w:hAnsi="標楷體"/>
                <w:b/>
                <w:cap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aps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0"/>
                <w:szCs w:val="20"/>
              </w:rPr>
              <w:t>送檢</w:t>
            </w:r>
            <w:r>
              <w:rPr>
                <w:rFonts w:ascii="標楷體" w:hAnsi="標楷體" w:cs="標楷體" w:eastAsia="標楷體"/>
                <w:b/>
                <w:caps/>
                <w:color w:val="000000"/>
                <w:sz w:val="20"/>
                <w:szCs w:val="20"/>
              </w:rPr>
              <w:t>醫院病歷號：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ap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採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：</w:t>
            </w:r>
          </w:p>
        </w:tc>
      </w:tr>
      <w:tr>
        <w:trPr>
          <w:trHeight w:val="361" w:hRule="atLeast"/>
        </w:trPr>
        <w:tc>
          <w:tcPr>
            <w:tcW w:w="3461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聯絡人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獸醫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:  </w:t>
            </w:r>
          </w:p>
        </w:tc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送過免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: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動物種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95" w:hRule="atLeast"/>
        </w:trPr>
        <w:tc>
          <w:tcPr>
            <w:tcW w:w="3461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寵物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選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：                       </w:t>
            </w:r>
          </w:p>
        </w:tc>
        <w:tc>
          <w:tcPr>
            <w:tcW w:w="74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電郵位址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必填，送過免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:                                        </w:t>
            </w:r>
          </w:p>
        </w:tc>
      </w:tr>
      <w:tr>
        <w:trPr>
          <w:trHeight w:val="421" w:hRule="atLeast"/>
        </w:trPr>
        <w:tc>
          <w:tcPr>
            <w:tcW w:w="3461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飼主名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4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88" w:type="dxa"/>
            <w:gridSpan w:val="5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80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我已閱讀並接受中興大學之個人資料提供同意書</w:t>
            </w:r>
            <w:r>
              <w:rPr>
                <w:rFonts w:ascii="Calibri" w:hAnsi="Calibri" w:cs="Calibri" w:eastAsia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當事人簽名</w:t>
            </w: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35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檢測項目</w:t>
            </w:r>
          </w:p>
        </w:tc>
        <w:tc>
          <w:tcPr>
            <w:tcW w:w="10365" w:type="dxa"/>
            <w:gridSpan w:val="4"/>
            <w:tcBorders>
              <w:top w:val="single" w:sz="12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嗜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氧培養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鑑定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藥敏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同樣檢體可送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份提高檢出率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240" w:before="0" w:after="1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嗜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氧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厭氧培養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鑑定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藥敏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厭氧菌藥敏缺乏足夠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CLSI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參考值，藥敏內容會依實際情況增減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真菌培養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若有特別懷疑的種類可額外勾選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 Ye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ast  </w:t>
            </w: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 Mold  </w:t>
            </w: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 xml:space="preserve">□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Oomycete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vertAlign w:val="subscript"/>
              </w:rPr>
              <w:t>真菌僅做培養與鑑定，沒有藥敏檢測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vertAlign w:val="subscript"/>
              </w:rPr>
              <w:t>)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40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培養陰性複檢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前次培養結果為陰性時勾選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其他特殊培養或特殊操作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特殊需求可補充說明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):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  <w:u w:val="single"/>
              </w:rPr>
              <w:t xml:space="preserve">                                                          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restart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檢</w:t>
            </w: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體</w:t>
            </w: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0"/>
                <w:szCs w:val="20"/>
              </w:rPr>
              <w:t>檢體說明</w:t>
            </w:r>
          </w:p>
        </w:tc>
        <w:tc>
          <w:tcPr>
            <w:tcW w:w="2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尿液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中段尿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 =</w:t>
            </w:r>
          </w:p>
        </w:tc>
        <w:tc>
          <w:tcPr>
            <w:tcW w:w="2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尿液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穿刺法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 =</w:t>
            </w:r>
          </w:p>
        </w:tc>
        <w:tc>
          <w:tcPr>
            <w:tcW w:w="2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尿液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導尿管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 =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尿液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B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 =</w:t>
            </w:r>
          </w:p>
        </w:tc>
      </w:tr>
      <w:tr>
        <w:trPr>
          <w:trHeight w:val="2437" w:hRule="atLeast"/>
        </w:trPr>
        <w:tc>
          <w:tcPr>
            <w:tcW w:w="523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類型檢體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若有懷疑的特殊病原或類別、或相關補充說明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預計使用或使用中的抗生素可在下表勾選，藥敏測試會依據勾選內容、菌種類型與感染部位做增減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44"/>
        <w:gridCol w:w="811"/>
        <w:gridCol w:w="1755"/>
        <w:gridCol w:w="944"/>
        <w:gridCol w:w="736"/>
        <w:gridCol w:w="1693"/>
        <w:gridCol w:w="945"/>
        <w:gridCol w:w="796"/>
      </w:tblGrid>
      <w:tr>
        <w:trPr>
          <w:trHeight w:val="51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計使用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中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計使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中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計使用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中</w:t>
            </w:r>
          </w:p>
        </w:tc>
      </w:tr>
      <w:tr>
        <w:trPr>
          <w:trHeight w:val="51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enicillin (P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azolin (CZ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tracycline (T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Ampicillin </w:t>
            </w:r>
            <w:r>
              <w:rPr>
                <w:rFonts w:eastAsia="標楷體"/>
                <w:sz w:val="16"/>
                <w:szCs w:val="16"/>
              </w:rPr>
              <w:t xml:space="preserve">and </w:t>
            </w:r>
            <w:r>
              <w:rPr>
                <w:rFonts w:eastAsia="標楷體"/>
                <w:sz w:val="16"/>
                <w:szCs w:val="16"/>
              </w:rPr>
              <w:t xml:space="preserve">amoxicillin 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phalexin (CL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oxycycline (DO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iperacillin (PRL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adroxil (CFR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nocycline (MH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xacillin (OX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uroxime (CXM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rythromycin (E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mpcillin/Sulbactam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ovecin (CVN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zithromycin 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moxicillin/Clavulanate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otaxime (CTX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 xml:space="preserve">arithromycin 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Piperacillin/</w:t>
            </w: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azobactam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triaxone (CRO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MP/SMX (SXT)*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mikacin (AK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tazidime (CAZ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indamycin (DA)*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ntamicin (CN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ixime (CFM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ifampin (RA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bramycin (TOB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tiofur (EFT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Vancomycin (VA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eomycin (NE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quinome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inezolid (LZD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iprofloxacin (CIP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fepime (FEP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loramphenicol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rofloxacin (ENR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mipenem (IPM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upirocin (MUP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rfloxacin (NOR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ropenem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sidic acid (FC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loxacin (OFX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ztreonam (ATM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itrofurantoin (F)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vofloxacin (LEV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listin (CT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Fo</w:t>
            </w:r>
            <w:r>
              <w:rPr>
                <w:rFonts w:eastAsia="標楷體"/>
                <w:sz w:val="16"/>
                <w:szCs w:val="16"/>
              </w:rPr>
              <w:t>sfomycin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xifloxacin (MXF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yxin B (PB)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tronidazole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282" w:type="dxa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rbofloxacin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710" w:hanging="0"/>
        <w:jc w:val="right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737" w:bottom="85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7515" cy="474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1842"/>
                            <w:gridCol w:w="1560"/>
                            <w:gridCol w:w="1984"/>
                            <w:gridCol w:w="1276"/>
                            <w:gridCol w:w="179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Calibri" w:hAnsi="Calibri" w:eastAsia="標楷體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Calibri" w:hAnsi="Calibri" w:cs="Calibri" w:eastAsia="標楷體"/>
                                    <w:b/>
                                    <w:color w:val="000000"/>
                                  </w:rPr>
                                  <w:t>臨床微生物室主管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rFonts w:ascii="Calibri" w:hAnsi="Calibri" w:eastAsia="標楷體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標楷體" w:cs="Calibri" w:ascii="Calibri" w:hAnsi="Calibri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Calibri" w:hAnsi="Calibri" w:eastAsia="標楷體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Calibri" w:hAnsi="Calibri" w:cs="Calibri" w:eastAsia="標楷體"/>
                                    <w:b/>
                                    <w:color w:val="000000"/>
                                  </w:rPr>
                                  <w:t>檢驗負責人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rFonts w:ascii="Calibri" w:hAnsi="Calibri" w:eastAsia="標楷體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標楷體" w:cs="Calibri" w:ascii="Calibri" w:hAnsi="Calibri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Calibri" w:hAnsi="Calibri" w:eastAsia="標楷體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Calibri" w:hAnsi="Calibri" w:cs="Calibri" w:eastAsia="標楷體"/>
                                    <w:b/>
                                    <w:color w:val="000000"/>
                                  </w:rPr>
                                  <w:t>繳費情形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Calibri" w:hAnsi="Calibri" w:eastAsia="標楷體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標楷體" w:cs="Calibri" w:ascii="Calibri" w:hAnsi="Calibri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45pt;height:37.35pt;mso-wrap-distance-left:9pt;mso-wrap-distance-right:9pt;mso-wrap-distance-top:0pt;mso-wrap-distance-bottom:0pt;margin-top:0.05pt;mso-position-vertical-relative:text;margin-left:-4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1842"/>
                      <w:gridCol w:w="1560"/>
                      <w:gridCol w:w="1984"/>
                      <w:gridCol w:w="1276"/>
                      <w:gridCol w:w="179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rPr>
                              <w:rFonts w:ascii="Calibri" w:hAnsi="Calibri" w:eastAsia="標楷體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Calibri" w:hAnsi="Calibri" w:cs="Calibri" w:eastAsia="標楷體"/>
                              <w:b/>
                              <w:color w:val="000000"/>
                            </w:rPr>
                            <w:t>臨床微生物室主管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rFonts w:ascii="Calibri" w:hAnsi="Calibri" w:eastAsia="標楷體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標楷體" w:cs="Calibri" w:ascii="Calibri" w:hAnsi="Calibri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rPr>
                              <w:rFonts w:ascii="Calibri" w:hAnsi="Calibri" w:eastAsia="標楷體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Calibri" w:hAnsi="Calibri" w:cs="Calibri" w:eastAsia="標楷體"/>
                              <w:b/>
                              <w:color w:val="000000"/>
                            </w:rPr>
                            <w:t>檢驗負責人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rFonts w:ascii="Calibri" w:hAnsi="Calibri" w:eastAsia="標楷體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標楷體" w:cs="Calibri" w:ascii="Calibri" w:hAnsi="Calibri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rPr>
                              <w:rFonts w:ascii="Calibri" w:hAnsi="Calibri" w:eastAsia="標楷體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Calibri" w:hAnsi="Calibri" w:cs="Calibri" w:eastAsia="標楷體"/>
                              <w:b/>
                              <w:color w:val="000000"/>
                            </w:rPr>
                            <w:t>繳費情形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rFonts w:ascii="Calibri" w:hAnsi="Calibri" w:eastAsia="標楷體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標楷體" w:cs="Calibri" w:ascii="Calibri" w:hAnsi="Calibri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6000"/>
      <w:gridCol w:w="3960"/>
    </w:tblGrid>
    <w:tr>
      <w:trPr>
        <w:trHeight w:val="722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49" w:hanging="0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  <w:color w:val="0290FA"/>
            </w:rPr>
            <w:drawing>
              <wp:inline distT="0" distB="0" distL="0" distR="0">
                <wp:extent cx="3600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  <w:sz w:val="32"/>
              <w:szCs w:val="32"/>
            </w:rPr>
          </w:pPr>
          <w:r>
            <w:rPr>
              <w:rFonts w:ascii="Monotype Corsiva" w:hAnsi="Monotype Corsiva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rPr>
        <w:rFonts w:ascii="Monotype Corsiva" w:hAnsi="Monotype Corsiva" w:eastAsia="標楷體" w:cs="Monotype Corsiva"/>
        <w:b/>
        <w:b/>
      </w:rPr>
    </w:pPr>
    <w:r>
      <w:rPr>
        <w:rFonts w:eastAsia="標楷體" w:cs="Monotype Corsiva" w:ascii="Monotype Corsiva" w:hAnsi="Monotype Corsiv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8:00Z</dcterms:created>
  <dc:creator>401</dc:creator>
  <dc:description/>
  <cp:keywords/>
  <dc:language>en-US</dc:language>
  <cp:lastModifiedBy>admin</cp:lastModifiedBy>
  <cp:lastPrinted>2024-02-27T11:44:00Z</cp:lastPrinted>
  <dcterms:modified xsi:type="dcterms:W3CDTF">2024-02-27T03:45:00Z</dcterms:modified>
  <cp:revision>5</cp:revision>
  <dc:subject/>
  <dc:title>病理病例報告</dc:title>
</cp:coreProperties>
</file>